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LARAÇÃO DE HOMONOMIA</w:t>
      </w:r>
      <w:r>
        <w:rPr/>
        <w:br/>
        <w:br/>
        <w:t>Nos termos do Decreto no. 85.708, de 10 de fevereiro de 1981, &lt;cliente&gt;, filho de &lt;filiação&gt;, nascido em &lt;data_nascimento&gt;, na cidade de &lt;cidade_onde_nasceu&gt;, estado &lt;estado_onde_nasceu&gt;, profissão &lt;profissão&gt;, portador da carteira de identidade nº &lt;nº da ID&gt;, declara que não se refere(m) à sua pessoa e sim a homônimo, o(s) fato(s) ou informação(ões) a seguir caracterizados,&lt;características&gt;.</w:t>
        <w:br/>
        <w:t>A presente declaração é feita sob as penas da lei, ciente, portanto, o declarante de que, em caso de falsidade, ficará sujeito as sanções previstas no Código Penal e as demais cominações legais aplicáveis.</w:t>
        <w:br/>
        <w:br/>
        <w:t>&lt;Cidade&gt;, &lt;dia&gt; de &lt;mês&gt; de &lt;ano&gt;.</w:t>
        <w:br/>
        <w:br/>
        <w:t>___________________________________________</w:t>
        <w:br/>
        <w:t>&lt;cliente&gt;</w:t>
        <w:br/>
        <w:br/>
        <w:t>A declaração acima foi assinada e a identificação do declarante foi por mim verificada.</w:t>
        <w:br/>
        <w:br/>
        <w:t>&lt;Cidade&gt;, &lt;dia&gt; de &lt;mês&gt; de &lt;ano&gt;.</w:t>
        <w:br/>
        <w:br/>
        <w:t>____________________________________________</w:t>
        <w:br/>
        <w:t xml:space="preserve">Assinatura do servidor e Órgã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6:00Z</dcterms:created>
  <dc:creator>cliente</dc:creator>
  <dc:description/>
  <cp:keywords/>
  <dc:language>en-US</dc:language>
  <cp:lastModifiedBy>cliente</cp:lastModifiedBy>
  <dcterms:modified xsi:type="dcterms:W3CDTF">2008-05-05T17:36:00Z</dcterms:modified>
  <cp:revision>1</cp:revision>
  <dc:subject/>
  <dc:title>DECLARAÇÃO DE HOMONOMIA</dc:title>
</cp:coreProperties>
</file>